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SSSSs      FFFFFFFFFF    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SSSSSSs     FFFFFFFFF    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Ss     sS    FF          sSs 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S            FF      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Ss           FF         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SSSSSSs     FFFFFFF      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Ss    FF                 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S    FF              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s      Ss    FF          Ss  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SSSSSSs     FF           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SSSSs      FF            sSSS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 e c u r e   F i l e S y s t e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Peter C.Gutmann  1993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he right to privacy... is the most comprehensive of righ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most valued by civilized 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Justice Louis Brandeis, US Supreme Court, 19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 since Julius Caesar used the cipher which now bears his name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his military dispatches from prying eyes, people have been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means to keep their confidential information private.  Over the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t of cryptography (that is, of scrambling information so only th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ion of the correct password can unscramble it) has progres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pencil-and-paper systems to more sophisticated schemes involving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mechanical devices and eventually computers.  The means of 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chemes has progressed on a similar level.  Today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-increasing amount of information stored on computers, good cryptograph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more than ever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ain areas in which privacy protection of data i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otection of bulk data stored on disk or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otection of messages sent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S is intended to solve the problem of protecting bulk data stored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ction of electronic messages is best solved by software packag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GP (available on sites the world over) or various versions of 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rrently available mainly in the US, although non-US versions ar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e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S ha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current implementation runs as a standard DOS device dri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 works with plain old DOS as well as other softwar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, QEMM, Share, disk cacheing software, Stacker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 to five encrypted volumes can be accessed at any one time, chos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lection of as many volumes as there is storage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olumes can be quickly unmounted with a user-defined hotke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unmounted after a certain amount of time.  They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ed back to unencrypted volumes or have their contents destroy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encryption algorithms used have been selected to be free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ent restrictions, and the software itself is not covered by US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 as it was developed entirely outside the US (although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is sent into the US it can't be re-expo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FS complies with a number of national and international data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s, among them ANSI X3.106, Federal Information Processing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IPS) 180, Australian Standard 2805.5.2, ISO 10116:1991 and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126-2:1991, and is on nodding terms with a several other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documentation includes fairly in-depth analyses of variou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ects of the software, as well as complete design and programming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to both create SFS-compatible software and to ve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orithms used in S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encryption system provides reasonable performance.  One tes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ed a throughput of 250 K/s for the basic version of SFS, and 260 K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486+ version on his 486 system, when copying a file with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command from one location on an SFS volume to another.  Through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anilla 386 system was reported at around 160 K/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use of DOS is described throughout this document, SF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any particular operating environment, and can be used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any type of filesystem.  In the future an SFS driver for OS/2 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s may be developed, and there have been discussions on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 SFS driver for Unix machines.  A 68000 version of SFS is also re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nde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organised to give step-by-step instructions on sett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 driver, creating an encrypted volume, and using the encrypted volu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information securely.  The first three sections cover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, with a special quick-start section preceding them giving a r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getting an encrypted disk volume up and running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provide extra details on topics such as password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ility problems, other encryption software, and the polit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graphy and privacy.  The final sections provide an in-depth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, technical information on the SFS driver and data formats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to write SFS-compatible software or wanting to check the secu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for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 is divided into section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planation of some of the technical terms us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.  Experienced users can skip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quick overview of the use of SFS which summar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three sections for people in a h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 the SF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set up the SFS driver needed to handle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an SFS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prepare an SFS encrypted volume fo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nting an SFS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mount a previously prepared SFS encrypted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he operating system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SFS Driv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advanced options such as how to mount SFS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startup so that they are automatically availabl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is booted, and customzing the SFS driv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the Characteristics of an SFS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change various characteristics of an SFS volum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password, volume name, and serial number,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SFS 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ing SFS Volumes Between Multipl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securely share a single encrypted SFS volum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Compressed SFS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create a compressed drive inside a normal SFS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SFS - Using SFS wi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overview of the Windows version of S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ummary of the commands available with the various S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mpat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on unusual hardware and software combina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create problems for S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entication of SF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verify that the SFS distribution you have is ind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applications and uses for S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re and Feeding of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 on how to chose and handle a password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SFS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overview of other available security softwa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akness and problems present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issues in data security which should be tak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ation when using SFS and similar encrypt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i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scussion on the politics of cryptography,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cy, and some of the reasons why SFS wa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nalysis of the level of security offered by SF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possible attacks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troduction to Encryp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rief introduction to encryption systems with an emph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methods used in S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in-depth design details not covered in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S Disk Volum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 on the disk layout used by S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ing with S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control the SFS driver through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ing with mounts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control the mountsfs program from external softwar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graphical front-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alkthrough of selected portions of the source code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fication and help implemen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enhancements which may be incorporated into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of S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ed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hort list of recommended reading material for those w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know more about the design of SFS and encryption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S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s and terms for use of S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is document a number of specialised terms are used to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the SFS encryption software.  This section provides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the terms used.  Experienced users can skip this material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e "Loading the SFS Driver"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volu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dividual logical disk drive, volume, partition, or filesystem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physical hard disk can (and usually does) contai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on it.  Under DOS, each of these volumes is assigned its ow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 and appears as a separate drive, even though they all resid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physical hard disk.  Thus a system might have a single 128MB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ontains four 32MB volumes accessed by the drive letters C:, D:, E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ystem is rather confusing and dates back fifteen to twenty years. S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s to these volumes by name rather than an arbitrary letter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olumes might be called "Encrypted data", "Personal correspondence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ccounts receivable, March 1993".  Unfortunately once SFS has se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for DOS to access, it's back to the old F: to identify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,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ssword or encryption key is used to protect the data on an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.  Despite its name, a password can (and should) be more than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word.  The SFS software will accept up to 100 charac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, so that perhaps the term "passphrase" would be mo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aximum security, each volume should be protected by its own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.  The SFS software takes the password for a volume, adds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ing information to it, and converts the result into an encryp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used to encrypt and decrypt data on a given volume.  Grea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taken in the choice of passwords and in keeping them secret.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 on this are given in the section "The Care and Fee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s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vice driver is a special piece of software which i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system to access hardware which it wasn't designed to.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vice driver is loaded, the operating system generally won't recog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 piece of hardware even exists.  Even the computer's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, and disk drives are accessed through device drivers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presence is hidden by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 of a visible device driver is the one used to handle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ed disk drives may be accessed through a device driver.  RAM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mplemented as device drivers.  CDROM drives are handled via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.  Finally, encrypted SFS volumes are accessed through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nt po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cations provided by the SFS driver for mounting encrypted volum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ther words the number of encrypted volumes which can be acce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at any one time.  By default the driver provides one mount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means one encrypted volume can be accessed through it at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  The exact number of mount points can be specified when the S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contains a condensed version of the next three sections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start for SFS.  Although it is recommended that the full text be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possible to install and use a minimal SFS setup using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-star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, the SFS driver must be loaded by adding an entry for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.  For example if the SFS.SYS driver was located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drive C: the following line should be added to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=C:\DOS\SF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the DEVICEHIGH option can be used to load the driver int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nder those versions of DOS which support it.  The system should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ed to make sure the driver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 SFS driver is covered in more detail in the sections "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FS Driver" and "Advanced SFS Driver Options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driver is loaded, the encrypted volume can be created with the "mksf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is is run with the letter of the drive to encrypt, and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rypted volume preceded by the "vol=" option.  For example to encry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: drive to create a volume with the name "Encrypted disk", the comm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ksfs "vol=Encrypted volume" 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at "vol=..." option is quoted, as the volume name contains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names without a space don't need to be qu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sfs will confirm that the given drive is indeed the one to be encryp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sk for an encryption password of between 10 and 100 characters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for the password a second time to confirm it, it will encrypt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ake a few minutes, and the program will display a progress b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ryption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great many options and special safety checks built into mksf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no data is accidentally destroyed, and it is recommen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"Creating an SFS Volume" is at least glanced through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the functioning of mksfs before it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encrypted volume has been created, it can be moun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untsfs" utility.  Mounting a volume makes it available to DOS as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volume, with all encryption being done transparently by the SFS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ksfs, mountsfs must be told the encrypted volume's nam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it.  The full name doesn't need to be used, mountsfs will accep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name in upper or lower case.  Using the name from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command to mount the volum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ntsfs vol=encry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sfs will match the partial name "encrypt" with the full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rypted volume", ask for the encryption password for the volume, and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e volume will now be accessible as a normal DOS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 on the use of mountsfs are contained in the section "Moun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 Volume" below.  Other methods for mounting volumes are given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anced SFS Driver Options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SF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FS device driver SFS.SYS or SFS486.SYS can be loaded in the usual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pecifying it in the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=[drive][path]SFS.SYS [/SILENT] [/UNITS=n] [/DRDOS] [/NOXM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/PROMPT=xxxx] [/READONLY] [/READWR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/AUTOMOUNT=nnnn] [/HOTKEY=xxxx] [/TIMEOUT=n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also be loaded high under those versions of DOS which support this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HIGH=[drive][path]SFS.SYS [/SILENT] [/UNITS=n] [/DRDOS] [/NOXM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/PROMPT=xxxx] [/READONLY] [/READWR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/AUTOMOUNT=nnnn] [/HOTKEY=xxxx] [/TIMEOUT=n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FS486.SYS driver is loaded the same way.  This driver contains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486 and higher processors, and is about 400 bytes smaller and 5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s to SFS are not case-sensitive, and can be given in upper 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 For example if your copy of the SFS.SYS driver was located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drive C: you would add the following line to your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=C:\DOS\SF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will only work on systems with an 80386 or higher process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cause the en/decryption code (over 10,000 lines of assembly language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 32-bit processor to run on.  Virtually all recent PC's fulfi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, and a 16-bit version would both be much slower and requi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times as much code space to run in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attempt is made to load SFS.SYS on a machine which doesn't have a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,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: Processor must be 386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and SFS will de-install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currently recognises ten options, /AUTOMOUNT, /DRDOS, /HOT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XMS, /PROMPT, /READONLY, /READWRITE, /SILENT, /TIMEOUT, and /UN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AUTOMOUNT option is used to mount SFS volumes automatically at star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s explained in more detail in the section "Advanced SFS Driver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DRDOS option is needed when running the SFS driver under Novell/DR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MS-DOS or an MS-DOS derivative.  This tells the driv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vell/Digital Researches way of accessing disk volumes larger than 32M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slightly different from the method other versions of DO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HOTKEY option is used to specify the quick-unmount hotkey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instantly unmount all currently mounted SFS volumes, and i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ore detail in the sections "Mounting an SFS Volume" and "Advanced S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Options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NOXMS option is used to disable SFS buffering data in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 SFS will allocate a 64K write buffer to speed up disk writ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extended memory is available or if the /NOXMS option is used, SF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No XMS buffers available, slow writes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river will then switch to using slow disk writes which are about hal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 as normal reads and writes.  These are necessary to fix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in MSDOS 6.x and some disk utilities.  If an extended mem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used, the slow writes aren'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PROMPT option is used in conjunction with the /AUTOMOUNT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ser-defined prompt when asking for the password for the SFS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automounted, and is explained in more detail in the section "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S Driver Options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READONLY and /READWRITE options are used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UTOMOUNT option to disable write access to the volumes being m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READONLY option disables write access to all following auto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s; the /READWRITE option enables write access to all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ounted volumes.  The default setting is to allow read and wri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volumes.  More details on read-only access to SFS volumes i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tion "Mounting an SFS Volume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SILENT option can be used to suppress the printing of the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TIMEOUT option is used to specify the time in minutes after which S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s are automatically unmounted if they haven't been accessed du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and is explained in more detail in the sections "Mounting an S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" and "Advanced SFS Driver Options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UNITS=n option specifies the number of mount points (or number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s) the driver will provide, where `n' is the number of units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 from 1 to 5.  Each drive mount point requires 384 bytes of extr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age.  By default, the driver allocates storage for one moun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to suppress the printing of the start-up message an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river should handle up to three encrypted volumes,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example for loading the driver would be chang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=C:\DOS\SFS.SYS /SILENT /UNITS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mount points can range from 1 to 5.  If a number outsi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is specified,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: Invalid number of unit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and SFS will de-install itself.  Finally, if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given (such as a misspelled or badly-formatted parameter) SF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de-install itself after displa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: Unknown paramete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remaining driver options are covered in the section "Advanced 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Options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river installs successfully and unless the /SILENT option is us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, after displaying a general message showing that it has been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which which drive will be used as the encrypted one.  For examp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rypted drive is made available as E:, the messag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rypted volume will be mounted as drive 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dicates that once an encrypted volume is mounted, DOS will access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E:  If more than one mount point is specified, the range of driv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ade available is shown, so that if the option /UNITS=3 were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rypted volumes will be mounted as drives E: - 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stalled SFS consumes around 6.5K of memory, most of which is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[1]: There have been calls for 286 versions of SFS from cou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386+ machines are still difficult to obtain. 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ntually be a 16-bit version, although at the current rat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ime it's written everyone will be using Pentium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 SFS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FS can use an encrypted volume, it must be converted from a norm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to an encrypted SFS one.  The program which performs this task is mks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ke Secure Filesystem) and is very loosely patterned after the Unix m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  mksfs takes a standard DOS volume (which may be either fre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or may already contain files) and turns in into an encrypted 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.  The encryption process is non-destructive, so in general no dat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st.  The only case in which a data loss could occur is if there is a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while the volume is being encrypted (this means that power to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as the disk is being written to, which would cause problem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any software).  If the data being encrypted is extremely valu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risk of a power cut occurring, the volume should be ba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before being encrypted.  This should only be necess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al circumstances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sed on a fixed disk, mksfs will encrypt an entire disk partition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ndividual files.  This is necessary because an SFS partition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S filesystem, or an OS/2 one, or a HPFS one, or an NTFS one, or an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zen other possible filesystems.  However, many people have onl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partition on their hard drive which is used entirely for DOS,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 complete backup of the partition before the FDISK utility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wo smaller partitions, followed by a restore of the backup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artitions.  This problem can be avoided by using one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will split an existing partition into two smaller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m is FIPS, currently at version 0.9 and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o.uwasa.fi:/pc/diskutil/fips09.zip and from all garbo mirror sit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a partition to be nondestructively split into two smaller part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which can be used as an SFS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hardware or software setup you are using is somewhat unusual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you have drives which are compressed with DoubleSpace or Stack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unusual drive hardware which needs special software like SpeedS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 it), you should read the section "Incompatibilities" below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mksfs may, during normal operation, trigger a number of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ors which monitor access to certain critical disk and memory area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ould not normally access.  Finally, mksfs will check wheth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run under Quarterdeck's DesqView or Microsoft Windows, as it shou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not be run while DesqView, Windows, or some other multitask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ning.  Since mksfs takes an entire disk volume and encrypts it sect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, any other software which tries to simultaneously access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mksfs is running will come to grief.  If mksfs detects that i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under either DesqView or Windows, it will display a warning messag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quit and re-run it from DOS only.  Only if there is no ch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program will access the disk volume being encrypted is it saf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fs under multitask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ksfs program is run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ksfs [-c] [-o] [-t] [serial=&lt;serial number&gt;] [multius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vol=&lt;volume name&gt;] &lt;driv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all arguments are named, they can be given in any order.  The order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merely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c and -t options are present to allow integrity checks on the 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code and the operation of mksfs itself, and are covered 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in the sections "Incompatibilities" and "Security Analy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specifies the DOS drive letter for which the SFS volu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 For example to create an SFS volume on the disk currently in th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the command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ksfs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each SFS volume be given a unique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purposes.  Although it is possible to create an unname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) volume, this practice is strongly discouraged for fixed disk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 multiple SFS volumes.  If the volumes are anonymous t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easy way of informing SFS which one it should be accessing ap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utomount option with the SFS driver, which is explained 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in the section "Advanced SFS Driver Options" below.  mksfs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reation of anonyous volumes on fixed disks and print a warning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name can be specified with the `vol=' option.  For exampl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name "Secure disk volume" was to be created on drive D: then the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ksfs "vol=Secure disk volume"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volume name, which in this case contains spaces, has been qu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ecessary since DOS will break apart the name into separate word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spaces.  If the name is a single word, no quoting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serial number can be specified with the `serial=' option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 is provided, mksfs will generate one itself.  In normal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need for the user to specify a volume serial number, but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provided just in case.  If a serial number is specified,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que value since SFS may use it to distinguish between different 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ksfs is left to chose the serial number it will automagically use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The serial number is independant of the volume automount identif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explained in the section "Advanced SFS Driver Options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option for removable disks only is the `-o' optio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because some (mostly extinct) variants of DOS treat removabl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eculiar manner.  If mksfs cannot determine the disk format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having been created with a strange DOS version, it will ex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[1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: Disk information reports unusual disk format, won't proces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`-o' option to override this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ksfs is re-run, this time with the `-o' option, it will perform a che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format information stored on the disk.  If the information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it will report (assuming the disk being checked is a 1.2 MB 5 1/4" disk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Disk information reports unusual disk format, performing che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ondary inform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 appears to be in 1.2 MB DSHD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ksfs still can't be sure of the disk format, it will exit with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ultiple-user access to the volume is required, the `multiuser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t to enable this.  This option records extra information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be edited with the adminsfs program to allow other users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.  More details on multiuser SFS volumes are given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ing SFS Volumes Between Multiple Users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`multiuser' option is used, mksfs will wa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You have specified that access to the volume for multipl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enabled.  Are you sure you want to do this [y/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a response of 'Y' will continue and a response of 'N'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now check to see whether the chosen volume name and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conflict with the name and serial number of an existing volume.  I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name and serial number conflict, this will make future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olume difficult as there is no real way to uniquely identify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fs will exit with the error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: An SFS volume with the given name and serial number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a new name or serial number should be chosen, or no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at all specified, in which case mksfs will chose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ial number for the new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ive possibility, if the conflicting volume is on removable media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mporarily remove the disk from the drive until mksfs has been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is still creates the problem of accessing the volum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ch easier solution is to either chose unique volume names or to let mk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 the volume serial number - it will always chose a number which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with an existing volume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ly the volume name clashes, mksfs will wa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An SFS volume with the given name already exists.  Are you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ant to create a new volume with the same name [y/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a response of 'Y' will continue and a response of 'N'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anonymous volume is to be created on a fixed disk, mksfs will wa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You have not specified a name for the volume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ay make future manipulation of the volume difficult.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sure you want to create an anonymous volume [y/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a response of 'Y' will continue and a response of 'N'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really necessary, these checks can be overridden by using chsf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volume's characteristics after it has been created.  Unlike mks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fs is not particular about what the volume name and serial number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as it assumes that the user knows what they are doing when they use chs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reliminary processing has been done, mksfs will, in the ca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disk, scan it for the volume which is to be converted into an SF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way it will perform various checks on the volume to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is accessible, is a standard DOS volume, is not marked as being bo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ooting off an encrypted volume is somewhat difficult), is not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 use, and can be converted.  Note that the bootability check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completely foolproof, as some disk managers perform strange tric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able volumes to handle multiple operating systems on the sam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sfs performs an additional check if the volume specified for encry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: drive, which is usually the primary DOS drive and which shoul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ircumstances never be encrypted.  If an attempt to encrypt the C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, mksfs will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You have chosen to encrypt the C: drive which is 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mary DOS drive.  Are you sure you want to do this [y/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a response of 'Y' will continue and a response of 'N'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arious checks succeed, it will display an informational message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 the volume to be created.  An example of the information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ixed drive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`Encrypted disk' will be created on fixed drive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rive has a capacity of 75.2 MB and is labelled `Account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you sure you want to encrypt this volume [y/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olume is the one to be converted, a response of 'Y' will proce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ion of the SFS volume, and a response of 'N' will abort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vitally important that the information printed by mksfs is check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`yes' response is given.  Due to the vast array of unusual disk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ed drives, compressed disks, device drivers, and other strangenes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that mksfs and DOS disagree on which volume is to be encrypt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it is very easy to specify the wrong drive accidentally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fs.  Although this situation will hopefully never occur, it is neverth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idea to stop for a second and make absolutely certain that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encrypted is the one which should be encrypted.  Treat mksfs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treat the DOS `format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floppy drive the information is slightly differ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`Secure backup' will be created on 1.44MB disk in drive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yes/no prompt is given for removable disks since they contain fa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n fixed disk volumes, and will typically be freshly-forma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diskettes.  This allows the quick bulk encryption of quant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 without having to answer the same question for each dis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he encryption operation can be aborted at the password-entry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sfs will now check the volume to be encrypted for bad sectors.  Most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disks will automatically map out bad sectors (if there are any)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from spare space on the disk instead (all this is invisi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oftware and is done internally by the drive itself).  However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may still explicitly report bad sectors.  The presence of bad secto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 may also indicate a virus infection, or may be used by certain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pefully extinct) copy-protection schemes.  If mksfs finds any of the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an advisory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This disk contains bad sectors which won't be encrypted by S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sk being encrypted is a floppy disk, mksfs will print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ing that another disk be used instead.  If the data is valuabl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ed encryption, then it should really be stored on an error-free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its loss risked with defective floppy di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This disk contains bad sectors.  Use of damaged disk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mmended as recovery of encrypted data could be difficul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rther bad sectors develop.  Are you sure you want to en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disk [y/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a response of 'Y' will continue and a response of 'N'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SFS will encrypt the disk, but will skip any sectors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efective.  A similar message will be printed if any bad sec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during the encryption process.  Note that if further bad sectors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loppy disk, recovery of the data stored in the bad secto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.  It is strongly recommended that only error-free floppy disk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SFS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disk checks have been completed, mksfs will ask for a passwor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ncrypting the volume.  This password can range in length from 10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and should be made up of a complete phrase or sentenc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single word (mksfs will complain if it thinks the password i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ure form and request that another one be used).  More details on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ssword are given in the section "The Care and Feeding of Password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sking for the password, mksfs will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enter password (10...100 characters), [ESC] to qu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a password in the given length range can be enter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reasons the password is not echoed to the screen.  Any typing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the password can be corrected with the backspace key. 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an be used to quit.  The software will check for a password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of 100 characters or an attempt to backspace past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, and beep a warning when either of these conditions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assword has been entered, mksfs will again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enter password to confirm, [ESC] to qu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firmation is necessary to eliminate any problems with hit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key when entering the password the first time.  Note th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etter, space, and punctuation mark in the password is critical. 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mistake (getting a letter mixed up, typing a letter in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lower case, or missing a punctuation mark) will complete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ryption key.  For this reason, mksfs performs a double-che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to ensure it really is the correc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assword has been entered, there is a brief delay while mksfs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x processing needed to turn it into a key suitable for th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When this has been completed, mksfs will begin converting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processes the volume, it prints a progress bar going from 0% comple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complete.  The conversion process will take a few minutes on most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somewhat slower than a standard disk formatting procedure whic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 very small amount of data to the start of the disk, whereas mksf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, encrypt, and write the entire disk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nversion progresses, the progress bar will gradually fill up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at the conversion is complete.  Once this has finished, mksfs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rypted volume created.  You can now mount it with the `mountsfs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olume is created on a fixed disk, additional information about m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ing the SFS driver's automount option will be given (this is expl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 in the section "Advanced SFS Driver Options"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olume is created on a removable disk, mksfs will 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you wish to encrypt another disk [y/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a response of 'Y' will continue and a response of 'N'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If the 'Y' response is chosen, mksfs will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insert a new disk in the drive and press a key when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epeat the disk encryption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rypted volume is now ready to be used.  If it was created on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DOS will still think the volume it was created on is a DOS on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n encrypted SFS one.  It is strongly recommended that you re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at this point to clear any memories of the old volume from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y attempt by DOS to access the encrypted volume as a normal DOS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it to become very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[1]: Certain boot sector viruses also change the information ne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ksfs, so mksfs printing this message may be an indic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ral 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[2]: Although SFS has been written so that if any data doe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upted, only the corrupted sector and no others will be l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data which is important to the operating system (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or a file allocation table) is lost, the damag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just as it would for a normal non-encrypted disk)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gnificant.  In this case any standard disk-recovery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used to make repairs, just as with a normal DO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ing an SFS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operating system first starts, it finds all disk volumes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se and automatically makes them available as different logica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  However it can't do anything with encrypted SFS volumes, and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ffectively invisible to it.  In order to make them visible,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d using the mountsfs program.  Operating systems such as Unix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s in this manner (in fact the general feel of mountsfs is vag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Unix filesystem mount ut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operating system mounts a disk volume, it uses the rather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of assigning a letter of the alphabet to it and referr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by that letter.  SFS, on the other hand, refers to the volume b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when the volume is created with mksfs rather than some arbitrary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hough volumes in removable drives can optionally be referred to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letter).  Therefore if the encrypted volume was named "Secu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", mountsfs would mount "Secure disk volume" rather than, say, "E:"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disk can contain multiple encrypted volumes, mountsfs will ch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one based on the volume name.  When searching for volumes to m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xed disks are checked before any removable disks are checked, so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with a given name on a fixed disk would override a volume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n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volume is mounted, DOS will still refer to it by a drive let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(there's only so much the SFS software can do), so that "Secu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" will, after being mounted with SFS, appear as another DOS driv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E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movable disks it may sometimes be desirable to refer to the volu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it is in rather than the volume name.  In this case the driv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the usual letters A: or B:, and the actual volume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  As before, once the disk is mounted with SFS, the volum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other DOS drive, for example E:.  If the disk is accessed as E:, the 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will encrypt and decrypt data being written and read.  If the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as A: or B:, DOS will either display garbage or report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error as it doesn't understand the encrypted disk. The A: or B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can still be used to read normal DOS disks, however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accidental overwriting of disks, the SFS driver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unt a volume if it detects that a disk change has occurred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 accessed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ntsfs program is run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ntsfs [+r] [+rw] [status] [unmount] [info] [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hotkey=&lt;Ctrl&gt;-&lt;Alt&gt;-&lt;LeftShift&gt;-&lt;RightShift&gt;-&lt;lette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timeout=&lt;timeout&gt;] [user=&lt;user name&gt;] [userfile=&lt;user fil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vol=&lt;volume name&gt;] [&lt;driv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all arguments are named, they can be given in any order.  The order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merely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ountsfs starts, it first performs a number of checks on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the SFS driver.  If it can't find the driver, it will ex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: Cannot find SFS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ue to the driver not being loaded, either because it i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CONFIG.SYS file, or because there was some error when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nd it de-installed itself.  More information on this is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"Loading the SFS Driver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river reports a general internal consistency check failur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cy check failure for a particular drive unit (in this case drive F:)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sfs will exit with the error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: SFS driver internal consistency check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: SFS driver consistency check failed for unit 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river check failure is generally due to some other program 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rrupting the driver's internal state.  Possible solution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can be found in the section "Incompatibilities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the volume name would be specified with the `vol=' op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f the volume name was "Secure disk volume" then the mou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ntsfs vol=sec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name can be in upper or lower case, and the full name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.  mountsfs will match whatever part of the name is given to any 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names found until it finds a match.  The SFS volumes are check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order as they are displayed with the `info' or `information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if the SFS volume to be accessed is on a removable dis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letter can be specified instead of the volume name.  For exampl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 was A: then the command to mount whatever volume it containe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ntsfs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sfs will not mount volumes using the automount ID, as this is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volumes mounted when the SFS driver is loaded. 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given in the section "Advanced SFS Driver Options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find all available SFS volumes, the `info' option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y default search the system for available SFS volumes and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the volume name, creation date, size, and whether the volu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mounted. For example on a system with two SFS volumes the out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`mountsfs info'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    Size   Type Mount status 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 -------- ---- -------------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/11/93  Floppy  DOS    Unmounted   Dat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6/09/93  10.0 MB DOS  Mounted as E: Personal financia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/04/93  42.5 MB DOS    Unmounted   Encrypted data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ws three SFS volumes, an unmounted volume in a floppy driv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data, a smaller one on a fixed disk containing personal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which is currently mounted as drive E:, and a larger on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encrypted data which is currently unmounted.  Note that removabl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eated in a special manner and the exact disk size is indeterminat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may change at any time.  The volume creation date is formatte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untry setting on the machine being used, so that the datestam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month/year in Europe and related countries, month/day/year in the 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countries, and year/month/day in Japan.  Both volumes shown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olumes, but future versions of SFS will support other volume typ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HPFS, Windows NTFS, and Linux Unix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ore information is desired, the longer "information" form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.  This will display extra information such as the volum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the automount parameter (see the section "Advanced SFS Driver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for more information), the volume filesystem type, whether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access is possible, and the volume name character set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displayed by the usual `mountsfs info' command.  If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example, we had used `mountsfs information' instead of `mountsfs info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might have b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name  : Dat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date  : 01/11/93, 10:13:01  Volume serial number  : 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size  : Removable media     Volume filesystem type: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nt status : Unmounted           No automoun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user access : Disabled        Volume name char.set  : ISO 646/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name  : Personal financia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date  : 06/09/93, 11:22:19  Volume serial number  : 17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size  : 10.0 MB             Volume filesystem type: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nt status : Mounted as E:       Automount ID          : 03A12F7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user access : Disabled        Volume name char.set  : ISO 646/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name  : Encrypted dat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date  : 12/04/93, 22:17:00  Volume serial number  : 6923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size  : 42.5 MB             Volume filesystem type: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nt status : Unmounted           Automount ID          : 42DD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user access : Enabled         Volume name char.set  : ISO 646/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these two command will display information on all available 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nformation on an individual volume is required, then the volumes'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letter can be given in addition to the `info' or `information'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previous use of the `info' command to apply only to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"Data backup", the command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ntsfs info vol=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utput w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    Size   Type Mount status 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 -------- ---- -------------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/11/93  Floppy  DOS    Unmounted   Data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status' option can be used to check whether any volumes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d.  As with the `info' and `informaton' options, by defaul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l mounted SFS volumes is displayed.  If information on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is required, then the volumes' name or drive letter can b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`status' option.  Thus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ntsfs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a list of the status of the volumes on all mount point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ication of the current setting of the quick-unmount hot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unmount time settings (the latter are explained in more detail bel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ntsfs status 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the above status information only on the volume currently 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:.  An example of the output of the `status' command when run on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he `info' command examples with a total of two mount point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S volume `Personal financial records' is mounted as drive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F: has no volume mou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uick-unmount hotkey is set to `LeftShift-RightShif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o-unmount timer is de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+r' and `+rw' options specify read and write access to the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.  `+r' allows read-only access and `+rw' allows read and wri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to allow read/write access.  Note that although mounting an 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read-only will stop all standard software from writing to it, i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some malicious programs such as viruses which have been speciall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tack the SFS driver itself, or which are created specifically to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ata by bypassing the operating system and accessing the disk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rmware directly.  The read-only option is provided mainly to sto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 overwriting of valuable data on encrypted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-only access can also be specified when an SFS volume is auto-m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 on this and on auto-mounting volumes are given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anced SFS Driver Options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/write status of a volume can be changed once it has been mou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mountsfs with only the '+r' or '+rw' option.  This will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/write status of the currently mounted volume as appropriate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read/write access to the currently mounted SFS volum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ntsfs +r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olume allows multiuser access, only the volume administrat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mount it in the manner described above.  Normal volume us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ir user name with the `user=&lt;username&gt;' command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mount parameters in order to mount the volume[1].  The user na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under which access is granted by the system administrator. 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name, any portion of the user name can be given and mountsfs will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part of the name is given to any user names until it finds a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can also specify the name of the file to search for use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using the `userfile=&lt;user file&gt;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if the volume in the previous example allowed multiuser ac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users granted access to the volume was "Henry Akely", he could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ntsfs vol=secure user=hen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attempt to mount a volume with no multiuser access capabilities is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sfs will exit with the error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: This volume has multi-user acces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ccess information for the given user cannot be found in the use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files, the program will exit with an error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: Cannot find access information for user `henr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dividual users access rights to the volume, as set by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, may override certain options specified in mountsfs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 this, and on the operation of shared SFS volumes as a whol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the section "Sharing SFS Volumes Between Multiple Users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ountsfs is asked to mount a volume, it will first check to se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room to mount it.  If all available mount points are already occup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: All available drives are allocated - unmount an existing volum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exit.  In this case either an existing volume must be unmounted to fre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nt point and allow the new volume to be mounted, or the number of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must be increased with the /UNITS command when the SFS driver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 on this are given in the section "Loading the SFS Driver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ountsfs is asked to mount a volume, it will search all available di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d volume (if the volume is accessed by name), or check the rem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or the volume (if the volume is accessed by disk drive letter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is already mounted, mountsfs will 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: Encrypted volume is already mou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exit.  Otherwise, it will print a summary of the volume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/write status, the drive type, and the volume name and date if one ex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will be mounted read-only as fixed drive E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rypted volume is `Personal correspondence', created 12/08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will prompt for the encryption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enter password (10...100 characters), [ESC] to qu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a password in the given length range can be enter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reasons the password is not echoed to the screen.  Any typing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the password can be corrected with the backspace key. 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an be used to quit.  The software will check for a password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of 100 characters or an attempt to backspace past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, and beep a warning when either of these conditions occur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has been entered, mountsfs will process it and reprogram the 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 to reflect the change in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sk being mounted is a removable one, mountsfs will chec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being used supports disk change checking.  This is necessary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wrong disk isn't accidentally accessed by the driver.  If the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without first being unmounted, the SFS driver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unt it the next time an attempt is made to access it[2].  Howev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doesn't support the disk change check (generally only rather ol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is problem), this automatic unmount won't be possible, and mountsf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The floppy drive this volume is mounted on does not suppor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checking.  This means that great care must be taken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xisting volume is unmounted (using either the `mountsfs'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the quick-unmount hotkey) when a new disk i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rive does not support the disk change check, it is essential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be unmounted when the disk is changed.  The easiest way to unmou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is through the quick-unmount hotkey, which is explained in mor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unmount' option is used to unmounts SFS volumes.  This is used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ccess to volumes after any work which requires them has been comple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ree up a mount point so a new volume can be mounted.  If a particular 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is contained on a removable disk, it is a good idea to unmo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if the disk in the drive is changed, although mounting a new volu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unmount the old volume.  The unmount operation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using a quick-unmount hotkey which the SFS driver checks fo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  Like the `status' and `information' command, the `unmount' comm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pply to individual mounted volumes which are specified by thei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, or to all volumes if no drive letter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mounting a volume also signals the SFS driver software to write 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eld in system buffers to disk and to erase any information i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in memory.  It is therefore good practice to always unmount volu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they are no longer in use in order to destroy any sensiti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still be held by the SFS driver or in a system buffer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mount all currently mounted volumes the command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ntsfs un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mount the volume currently mounted as F: the command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ntsfs unmount 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aster way to unmount all volumes is to use the quick-unmount hotke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FS driver checks for and accepts in place of the standard unmou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used both as a convenience to quickly and easily unmount all 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s, or as a safety feature to allow encrypted volumes to be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unted if there is a danger of the data on them being compromised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generally unavailable under Windows -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ompatibilities"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hotkey is currently set (either from a previous use of the mount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r through the use of the `HOTKEY=' option when the SFS 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), mountsfs will install a default quick-unmount hotkey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the left and right shift keys.  On most keyboards these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large and easy to reach during normal typing.  When both shift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and released, all mounted SFS volumes will be unmounted as if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unt command had been issued via mountsfs, and a single beep will s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at the unmount wa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this default hotkey combination may clash with other softwa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desirable to use another hotkey combination.  This can be s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hotkey=' option, which may be used to specify any combination of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key, right shift key, control key, alt key, and a letter key[3]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re specified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key        = `alt'          Control key     = `ctr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shift key = `leftShift'    Right shift key = `rightShif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 key     = `a'...`z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combinations should be separated by hyphens, `-'.  The key nam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sensitive and can be given in upper or lower case, or a mixture of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unknown key name is used or the key names are not separated with hyph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sfs will compl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: Bad quick-unmount hotkey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specify the use of the left shift and right shift key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-unmount hotkey (the usual default setting), the command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example would be chang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ntsfs hotkey=LeftShift-RightShift vol=sec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Control, Alt, and Z keys as the quick-unmount hotke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ntsfs hotkey=ctrl-alt-Z vol=sec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tkey value can also be altered without mounting any volumes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update the current hotkey without making any other changes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right Shift, Control, and I keys as the quick-unmount hotkey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unwieldy combination), the command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ntsfs hotkey=rightshift-CTRL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hotkey can also be specified when the SFS driver is loaded.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 this are given in the section "Advanced SFS Driver Options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hotkey unmount is performed while the driver is accessing a volu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ccess will complete before the volume is unm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FS driver can also automatically unmount volumes if they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for a certain amount of time.  This option is useful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hat an interruption may call you away from a system with mounted 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s allowing others access to the encrypted data, or can simply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eneral safety precaution to automatically unmount the volumes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able period of inactivity (this option is unavailable under Windows -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"Incompatibilities" below).  However, care should be taken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enough safety margin for the timeout, as having a volume tak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 five seconds before work is saved to it can be anno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volumes are mounted using mountsfs, the time until they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unted can be set with the `timeout=' option, which is used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in minutes until the unmount takes place.  By default, no auto-un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is set.  For example, using the previous mount command but to h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s automatically unmounted after 15 minutes of inactivit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ntsfs timeout=15 vol=sec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out period must be between 1 and 30,000 minutes (this means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limit is around three weeks).  If a timeout value of less than 1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reater than three weeks is given, mountsfs will exit with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: Timeout value must be between 1 and 30,000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accesses are made to any volumes within the given time perio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s will be automatically unmounted.  Like the case when a hotkey un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, a single beep will sound to indicate that the unmount has take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imed unmount is performed while the driver is accessing a volu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ccess will complete before the volume is unm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f all is OK, mountsfs will print a short summary messa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taken.  For example if the command given was one to unmount all volu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wo volumes F: and G: of which only F: was currently mounted, th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F: has been un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G: is already unmou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[1]: Some versions of SFS will automatically know the users na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volume is mounted.  Unfortunately the DOS version isn'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[2]: The driver checks for a disk change when a disk read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empt is made rather than whenever DOS performs a gener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, as DOS may perform up to half a dozen consecutiv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s before doing anything, which leads to a significant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[3]: The letter key is based on the US keyboard since the SF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check for keyboard scan codes rather than actu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s, which can differ slightly for some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SFS Driv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FS driver supports several advanced options which can be used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of SFS.  These include the ability to mount SFS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when the driver is loaded, and the ability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-unmount hotkey, the auto-unmount timeout, and the password promp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utomounting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ounting SFS Volu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S volumes can be automatically mounted when the system is started up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having to be mounted through the mountsfs program.  This can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`/AUTOMOUNT=identification number' option when the SFS 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in conjunction with the 8-digit volume identification number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ksfs when the encrypted volume is created or by using the `mount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' command.  The volume identifier is used to tell the SF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volume to load.  If the volume allows multiuser access, only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 can automount it.  Normal volume users must follow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mount procedure using mountsfs.  The operation of shared SFS volu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in more detail in the section "Sharing SFS Volumes Betwee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if mksfs displays the volume identifier `530A17FD'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then the command to automount this volum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=SFS.SYS /AUTOMOUNT=530A17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incorrect volume identifier is given, the driver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: Invalid automount ID, skipping auto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kip the automount procedure.  If the volume identifier is corre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will locate the required volume on the disk and try to rea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needed to process it.  If this information cannot be read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, the driver wil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: Invalid SFS volume information, skipping auto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kip the automount procedure.  If all is correct the driver will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exactly as mountsfs wou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enter password (10...100 characters), [ESC] to qu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a password in the given length range can be enter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reasons the password is not echoed to the screen.  Any typing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the password can be corrected with the backspace key. 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an be used to quit.  The software will check for a password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of 100 characters or an attempt to backspace past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, and beep a warning when either of these conditions occur. 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attempts at entering a correct password are allowed before the auto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kipped.  If the Esc key is pressed the SFS driver will 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ed at user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kip the automount procedure.  Otherwise, once the passwor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, the SFS driver will process it and, if an incorrect pass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, will 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: Incorrect password, skipping auto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encrypted volume will be auto-mounted ready for us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letter being the next available DOS drive.  In general the auto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s the same as the one which mountsfs uses, except that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of mountsfs is not available during the automount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has been mounted and after the usual SFS installation messag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the driver will display the DOS drive on which the encrypted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unted.  For example if the volume was available as drive G: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rypted volume is now mounted as drive 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ultiple volumes are to be automounted then then automount ID'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the order in which the mounts are to take place.  For exampl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SFS volume with the volume identifier `4850414B' were to be auto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previous example would chang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=SFS.SYS /AUTOMOUNT=530A17FD /AUTOMOUNT=4850414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ore volumes are mounted, the driver will automatically increase the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llocation until the maximum number of 5 mount points has been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attempt is made to automount more than 5 volumes, the driver will 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: No more disk units available for auto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kip the automoun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Quick-Unmount Hotkey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volume is mounted, the quick-unmount hotkey is by default se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the left and right shift keys.  However, like the mount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`hotkey=' option, the SFS driver supports user-defined hotkey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/HOTKEY=quick-unmount hotkey' command.  This may be used to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the left shift key, right shift key, control key, alt key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key,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key        = `alt'          Control key     = `ctr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shift key = `leftShift'    Right shift key = `rightShif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 key     = `a'...`z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combinations should be separated by hyphens, `-'.  The key nam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sensitive and can be given in upper or lower case, or a mixture of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unknown key name is used or the key names are not separated with hyph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FS driver will compl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: Bad quick-unmount hotkey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specify the use of the left shift and right shift key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-unmount hotkey (the usual default setting), the command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example would be chang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=SFS.SYS /AUTOMOUNT=530A17FD /HOTKEY=LEFTSHIFT-RIGHT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Control, Alt, and Z keys as the quick-unmount hotke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unting any volumes the command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=SFS.SYS /HOTKEY=CTRL-ALT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Automount Password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environments it may be undesirable to alert others to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encryption is being used.  Using the /SILENT option with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most indications of the presence of SFS, but if volumes are auto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earance of the password prompt may still give things away. 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, the SFS driver supports user-definable promp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/PROMPT=user-prompt' command.  This may be used to specify any single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or, if the prompt is surrounded by quotation marks `"', an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acters until another `"' is encountered.  For example to make the 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unt procedure appear like a network login, the previous automoun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chang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=SFS.SYS /SILENT /PROMPT=Login: /AUTOMOUNT=530A17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usual password prompt, the driver would now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assword w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prompt containing multiple words is required, the prompt itself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ed with quotation 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=SFS.SYS /SILENT /PROMPT="Please log on:" /AUTOMOUNT=530A17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a line break as part of a prompt, the escape code '\n' ma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prompts to be split over multiple lines, or simply to have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the prompt.  An extended form of the above prompt, split ov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could be given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=SFS.SYS /SILENT /PROMPT="Network logon\nPlease enter password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AUTOMOUNT=530A17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be prin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enter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in which these arguments are given is important, since an op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effect once the driver has processed it.  If the /PROMPT option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/AUTOMOUNT option, the driver won't use the new prompt unti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mount has taken place.  This can be used to allow multiple inde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when several volumes are mounted, so that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=SFS.SYS /SILENT /PROMPT="Local server logon: " /AUTOMOUNT=130D2C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PROMPT="Printer server logon: " /AUTOMOUNT=2A1102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 "Local server logon: " would be used for the first volu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unted and the prompt "Printer server logon: " would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volume to be autom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Automount Read/Write Access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access to an automounted volume can be disabled in the same mann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`mountsfs +r' options would (more information on read-only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 volume is given in the section "Mounting an SFS Volume" above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o automount the volume used in the previous example read-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=SFS.SYS /READONLY /AUTOMOUNT=530A17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automount /PROMPT option, the /READONLY option must be giv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AUTOMOUNT which it is to a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/write and readonly access to multiple automounted volum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ly turned on and off using the /READWRITE and /READONLY command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ADWRITE or /READONLY command applies for all automounts which foll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nother /READWRITE or /READONLY command is encountered.  For exa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 the first volume in the previous example read-only and the seco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rmal write access the command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=SFS.SYS /READONLY /AUTOMOUNT=530A17FD /READWRITE /AUTOMOUNT=4850414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Auto-unmount Timeou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-unmount timeout value functions just like the mountsfs `timeout=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and is used to tell the SFS driver to unmount volumes automatic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not been accessed for a certain amount of time.  The tim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are automatically unmounted can be set with the `/TIMEOUT='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used to specify the delay in minutes until the unmount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can only be used in conjunction with the `/AUTOMOUNT=' op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no auto-unmount timer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evious automount example, but to have volume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unted after 15 minutes of inactivity, the command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=SFS.SYS /AUTOMOUNT=530A17FD /TIMEOUT=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out period must be between 1 and 30,000 minutes (this means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limit is around three weeks).  If a timeout value of less than 1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reater than three weeks is given, mountsfs will exit with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: Timeout value must be between 1 and 30,000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accesses are made to any volume within the given time period, all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utomatically unmounted.  Like the case when a hotkey unmount is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beep will sound to indicate that the unmount has take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Characteristics of an SFS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n SFS volume has been created, various characteristics of the volu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volume itself can be altered using the chsfs program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FS volume password, volume name, and volume serial number to be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SFS volumes to be quickly deleted, and allows the reversion of 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s to their original unencrypt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sfs program is run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sfs [newpass] [newvol=&lt;new volume name&gt;] [newserial=&lt;new serial no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elete] [convert] [vol=&lt;volume name&gt;] [&lt;driv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all arguments are named, they can be given in any order.  The order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merely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the volume name would be specified with the `vol=' op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f the volume name was "Secure disk volume" then the command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sfs &lt;command&gt; vol=sec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name can be in upper or lower case, and the full name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.  chsfs will match whatever part of the name is given to any 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names found until it finds a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if the SFS volume to be accessed is on a removable dis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letter can be specified instead of the volume name.  For exampl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 was A: then the command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sfs &lt;command&gt;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find all available SFS volumes on all disks, the `mountsfs info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can be used as outlined in the section "Mounting an SFS Volume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characteristics of the SFS volume can be changed with the `newpas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`newserial', and `newvol' commands, which set a new password, new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and new volume name respectively.  These commands can each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, or two or even all three may be used together (al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be used in conjunction with the `delete' or `convert' options)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is in general similar to their use with mksfs.  `newpass' t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nd will prompt for the original password and then the new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ich it will change the volume password from the original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 `newserial' takes as an argument the new serial number to 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'  `newvol' takes as an argument the new volume name.  For exa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name of the SFS volume "Personal data" to "Letters" and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1234, the command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sfs vol=personal newvol=Letters newserial=1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ewpass option is used, chsfs will first ask for the old poass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enter old password (10...100 characters), [ESC] to qu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verifying that the password is correct, chsfs will ask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enter new password (10...100 characters), [ESC] to qu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mksfs, chsfs will then ask for this password a second time for saf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details for the new volume name, serial number, or passwor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and the changes made to the volume, chsfs will display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e changes made.  For the above example the messag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characteristics successfully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volume name is `Letter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volume serial number is `1234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hsfs doesn't perform the checking for duplicate or nonex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names and serial numbers which mksfs does.  This is to allow the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forced by mksfs to be subsequently overridden using chsf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SFS volume itself are made using the `convert' and `delete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`convert' converts a volume back to its original unencrypted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`delete' deletes it entirely, leaving behind what appears to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s an unformatted disk filled with random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converting or deleting a volume while it is mounted is rather danger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fs checks whether the volume to be converted or deleted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d.  If it is, it will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This volume is currently mounted.  Do you wish to unmou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continue [y/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a response of 'Y' will continue and a response of 'N'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If a 'N' response is entered, the volume can be unmoun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sfs or the quick-unmount hotkey before chsfs is re-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 option will first print the name and creation date of the SFS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eleted.  At this point the exact name and date of the volum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to ensure that this is indeed the one to be deleted.  In thi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information will be display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rypted volume is `Incriminating evidence', created 04/1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sfs will now prompt for the password in the usual manner.  It uses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at access to the volume is legitimate, and is needed for chsf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various pieces of information it needs to perform the dele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then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The deletion operation will permanently destroy all data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lume.  Are you sure you want to continue with the deletion [y/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a response of 'Y' will continue and a response of 'N'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hsfs is told to continue, it will perform multiple overwrite pass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FS volume header (which contains all the information needed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), printing a progress report as it performs the overwri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writing: Pas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otal chsfs will perform 30 separate overwrite passes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o provide the best possible chances of destroying data fo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encoding schemes (the exact details are given in the section "De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 Volumes" below).  Once the multiple overwrites have completed, chsf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n informational message about the deletion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rypted volume `Incriminating evidence' has been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olume is on a fixed disk, you may wish to reboot your machin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ly-deleted volume visible to DOS.  Volumes on floppy disk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 visible.  Since the disk volume is now filled with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, it will need to be formatted in the same way an unformatted disk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efore it can be used by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t option will, like the delete option, first print th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date of the SFS volume to be converted.  At this point the exa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e of the volume should be checked to ensure that this is indeed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nverted.  In this example the volume information will be display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rypted volume is `Disk data', created 07/12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sfs will prompt for the encryption password exactly as mksfs did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created the SFS volume, and will then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You are about to convert this volume from an encrypted SFS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normal DOS one.  Are you sure you want to contin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sion [y/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a response of 'Y' will continue and a response of 'N'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mksfs, chsfs will then begin converting the disk.  As it proc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, it prints a progress bar going from 0% complete to 100% comple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process will take a few minutes on most disks, and i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than a standard disk formatting procedure which only writes a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data to the start of the disk, whereas chsfs has to read, decry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 the entire disk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nversion progresses, the progress bar will gradually fill up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at the conversion is complete.  Once this has finished, chsf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rypted volume `Disk data' has been converted to a normal DOS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ted volume is now ready to be used as a normal DOS disk agai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is on a fixed disk, DOS will still think it is an encrypted SF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 normal DOS one.  It is recommended that you reboot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to clear any memories of the old volume from the system, a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ble to see the converted volume until the reboot takes place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minder, chsfs wil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wish to reboot your machine to update the status of the vol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come available as a standard DO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xiting.  If the volume is on a removable disk, no reboo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sfs will simply 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olume is now available as a standard DO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[1]: This makes the (possibly incorrect) assumption that the chs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knows what they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SFS Volumes Between Multipl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imes it may be necessary to share a single encrypted SFS volum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users.  For instance several individuals may require acces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containing confidential business correspondence as par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-to-day duties.  Usually this would require using a common password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every member of the group of people who require access.  Th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passwords is a serious weakness, as the inability to chose individ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passwords increases the chances that a simple, easy-to-remember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-to-guess) password is chosen, or that at least one person writes i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too hard to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S solves this problem by allowing each member of the group acces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ed volume under their own individual password.  The allocation of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to a volume is controlled by an administrator who can grant or re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as required.  The administration process is handled by the admin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which is run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sfs [adduser=&lt;user name&gt;] [deluser=&lt;user 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chuser=&lt;user name&gt;] [showuser=&lt;user name&gt;] [show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validfrom=&lt;DDMMYY&gt;] [validto=&lt;DDMMYY&gt;] [userfile=&lt;user fil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all arguments are named, they can be given in any order.  The order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merely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!!!! That's all there is at the moment.  adminsfs is still being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by beta-testers and parts of it are still under review.  If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any suggestions for it, let me know !!!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Compressed SFS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compressed drive inside an SFS volume provides, apart from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of increasing the apparent disk space, some additional security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tack by breaking up the very regular standard filesystem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large quantities of known data at known locations into a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 whose structure and contents are much harder to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given here are for Stac Electronics "Stacker"[1],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ossible to do the same thing with other reasonably advanc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s.  Stacker should be installed in the usual manner onto a 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.  The Stacker driver can then be loaded in two ways, eith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onto an automounted SFS volume, or at a later point (which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it loads an extra copy of the command interpreter). 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load the driver from CONFIG.SYS without activating a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and activate it later.  This avoids the need to automount an SFS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FS uses whatever drive letters DOS allocates to it, the stacked dri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over the drive letter used by the SFS volume rather than swappi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for the stacked and normal drive as it usually does.  This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ny problems, the compressed and encrypted drive will simply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rypt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[1]: Specifically, Stacker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SFS - Using SFS wi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SFS is a prototype of the Windows version of SFS, and currently run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-end for mountsfs, which means that the mountsfs program must be ei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ath or in the Windows directory for WinSFS to work.  WinSFS also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sual Basic library VBRUN200.DLL in order to run.  This file is publ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a number of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, WinSFS will display a window containing a list of SFS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be mounted, a list of currently mounted volumes, and an icon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used to control WinSFS.  These icons perform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 icon        : Exit WinS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icon         : Mount an SFS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ed disk icon : Unmount an SFS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icon  : Display detailed information on an SFS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icon        : Enable read/write access on an SFS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ed write icon: Enable read-only access on an SFS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ing a Volume with WinS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unt an SFS volume, click on the volume name in the "Available volu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and then click on either the "Mount volume" icon or the "Mount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eventually this function will also be available by dragging the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opping it into the "Mounted" list).  WinSFS will ask for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, and then mount the volume.  Once the volume is mounted, its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 from the "Available volumes" list and appear in the "Mounted" 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mounting a Volume with WinS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mount an SFS volume, click on the volume name in the "Mounted" wind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lick on either the "Unmount volume" icon or the "Unmount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eventually this function will also be available by dragging the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opping it into the "Available volumes" list).  WinSFS will unmo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, and its name will disappear from the "Mounted" list and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ilable volumes" 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Information on a Volume with WinS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detailed information on a volume, click on its name, and the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right mouse button, or select the "Information" icon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a window giving extra information on the volume such as th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serial number, size, and automount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a Volume's Read/Write Access with WinS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read/write status of an SFS volume, click on its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unted" window, and then click on either the "Read-only" or "Read/write"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con bar to change its access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serves as a quick-reference for the options avail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FS programs.  The available options for mksfs, mountsfs, chsf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sf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FS - Make Secure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 = Perform a confidence test on the volume to be encryp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ly encryp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 = Override the disk boot record sanity check - may be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unusual disk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 = Test the integrity of the MDC/SHS encryption code used in S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user       = Allow multiuser access on the volume to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=&lt;volume name&gt;      = Specify the name of the volume to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=&lt;serial number&gt; = Specify the serial number of the volume to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rive letter&gt;         = Specify the letter of the drive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crypted volum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SFS - Mount Secure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r  = Mount the encrypted volume with read-onl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rw = Mount the encrypted volume with read/write acces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          = Show brief information on all available SFS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  = Show detailed information on all available SFS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       = Show information on mounted volum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mount       = Unmount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tkey=&lt;hotkeys&gt;    = Set the quick-unmount hotke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out=&lt;timeout&gt;   = Set the auto-unmount timer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=&lt;username&gt;     = Specify the user name for a volume with multiuse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file=&lt;filename&gt; = Specify the path to the information fil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volume which allows multiuse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=&lt;volume name&gt;   = Specify the name of encrypted volume to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rive letter&gt;      = Specify the drive letter of the volume to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For volumes on floppy disk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FS - Change Secure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pass               = Set a new volum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vol=&lt;volume name&gt;  = Specify the new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erial=&lt;serial no&gt; = Specify the new volume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   = Delete SFS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   = Convert volume back to unencrypted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=&lt;volume name&gt;   = Specify the name of the encrypted volum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rive letter&gt;      = Specify the drive letter of the volum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For volumes on floppy disk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nSFS - Administrate SFS Us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user=&lt;user name&gt; = Add a new user with the given name to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user=&lt;user name&gt; = Remove user with the given name from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user=&lt;user name&gt;  = Change user database entry for the nam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user=&lt;user name&gt;= Show access information for a give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all             = Show access information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from=&lt;DDMMYY&gt;  = Set date after which access for a user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to=&lt;DDMMYY&gt;    = Set date at which a users access exp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file=&lt;filename&gt; = Specify the path to the user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years a variety of strange hardware and software setup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in order to get around some of the shortcomings of the PC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(and occasionally other operating systems) software.  Since SFS ac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at a level below that normally used by the operating system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 special options like compressed volumes and non-local networked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n't recognise nonstandard hardware like drives with more than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s which require special software patches in order to work with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FS will recognise the uncompressed volumes used by Stac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pace, but won't see the compressed volumes as these are an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in software and visible only to DOS.  It is therefore no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 compressed volumes (there would be very little point, as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nder the data completely uncompressible), although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compressed volume inside an encrypted volume (this is cov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"Creating Compressed SFS Volumes"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Problems with mks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ystem has an unusual setup, or if you're worried about what SF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, you can use a special option with the mksfs command to perform a che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which is to be encrypted.  This option also bypasses a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checks SFS performs relating to duplicate volume names,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s, and so on, to allow all types of volume arrangements to b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`-c' option is specified along with the drive letter, mksfs will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in question is a fixed disk) first display technical information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ixed disk volumes, so that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sfs -c 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oduce the following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partition informa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 Bt Dr Cyl. Head Sec. Cyl. Head Sec.  Size  I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-- -- ---- ---- ---- ---- ---- ---- ------ --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N  C    0    1    0  379   15   39 121600 06 DOS (16-bit FAT, &gt;= 32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Y  -  380    0    0  383   15   39   1280 0A OS/2 boo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N  D  384    1    0  594   15   39  67200 06 DOS (16-bit FAT, &gt;= 32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N  E  595    1    0 1022   15   39 136640 06 DOS (16-bit FAT, &gt;= 32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his would be the SFS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s only displayed for fixed disks, as floppy disk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is information.  The values in the various columns are Ph =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number, Bt = bootable flag, Dr = DOS drive letter, Cyl,Head,S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start, Cyl,Head,Sec = partition end, Size = size in kbytes, 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ID byte, and Type = partition type.  The proposed SFS parti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rked as such.  If you don't know what these values mean, don't worr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mainly useful in providing technical information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mksfs may display specific information about the drive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FS volume is to be created.  Typically the message will b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rive is a WDC AC2420 with a dual ported multi-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cheing 256K buffer which supports high-speed direct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dicates that the drive will work with a faster direct-acces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FS driver.  This is still being tested, and should provide a notic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improvement over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ll drives have been checked, more specific information o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in question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will be checked on fixed drive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rive has a capacity of 136.6 MB and is labelled `Data dis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you sure you want to check this volume [y/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the usual mksfs process, typing 'Y' will continue with the volum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ing 'N' will exit.  If you choose to continue, mksfs will first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itial disk confidence test which consists of some general check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layout to make sure its format is valid, and will then perform a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ce test in which it reads random disk blocks and compares th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reported by the operating system.  If any errors are encounter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 diagnostic message before continuing.  If all is OK, the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ing disk confidence te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ing read confidence te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various test-in-progress messag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dence test successfully co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problems, the diagnostic message will give more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the problem.  Once the test has concluded, an error cou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In either case, mksfs will exit after the tests have co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reating the encrypted volume.  If used with the `-c' option, mk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ver modify any information on disk, whether the tests are successfu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 This is important, as it allows a confidence test to be perform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crypted volum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d auto-unmount option and quick-unmount hotkey option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ailable under Windows as Windows disables the standard keyboard and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when it runs[1].  In order to unmount a volume from within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ntsfs program must be run explicitly.  The one exception to this r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a quick-unmount hotkey is set from within a DOS session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available (but only within the DOS session) while that particula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tsumi CDROM device driver, if installed before another block drive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, will mistakenly try to use the drive letter allocated to the oth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s own one.  There have been reports of other CDROM drivers (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ny one) which display similar traits (CDROM drivers are strange be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rather special requirements).  The DTC SCSI driver has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n that it grabs more drive letters than DOS allocates to i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any block drivers loaded after it will be allocated drive lett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which are already being used by the SCSI driver.  The solutio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s to make sure that the SFS driver is loaded before any probl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 or SCSI drivers by placing the DEVICE=SFS.SYS line before the o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the CDROM or SCSI driver in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 driver incorrectly handles the keyboard interrupt, which locks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 driver's quick-unmount hotkey handling if the `HOTKEY=' option is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he driver is loaded.  If the `HOTKEY=' option is *not* specifi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FS driver is loaded, but is set later (after the KEYB driv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) using mountsfs, everything work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(now very rare) device drivers and TSR's will destroy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 registers when they are activated, which means that the data in the 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will become invalid from one machine instruction to the next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reports of older versions of the PC-Kwik cache and Nove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edicated file server version 2.2 doing this.  A program to det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fix this proble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rbo.uwasa.fi:/pc/turbopas/trash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Borland software development tools don't handle DOS critica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well (they hang either when the error occurs or soon afterwards)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access a non-mounted volume is treated by DOS as an error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programs like the IDE and the debugger to hang.  Trying to read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without a disk in the drive, and any other action which causes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error, can have the 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loppy drive and system BIOS combinations aren't terribly reliab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ported that a laptop using the Phoenix 1.01 BIOS gives a mu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k errors when encrypting a disk using mksfs.  The exact error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 since the error code returned when the disk access fail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 value.  The Award 3.03 BIOS when used with some floppy driv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problems, especially with newer versions of DOS (version 6.0 and up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have great trouble reliably writing disks.  Microsoft's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to the problem is a BIOS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[1]: Windows virtualizes the keyboard and timer interrupts and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 SFS.  Although it is possible to bypass this, it must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within Windows itself, which is not possible for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r like S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ation of SF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ve been several occasions in the past when fake versions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distributed.  Sometimes these fake release are even wrapped up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-looking "security envelope" guaranteeing their authenticity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software like SFS it is all too tempting for an opponent to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d distribute a compromised version of SFS rather than try to brea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 encryption itself.  In order to avoid any problems in this respe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SFS driver and executables are accompanied by a digital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used to verify that it is indeed an offici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heck the authenticity of the particular version of SF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e PGP encryption package, and my public key, which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GP distribution.  My key is signed by Philip Zimmermann,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f PGP, and several members of the PGP development team.  First, m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hecked for authenticity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 -kc "Peter Gutman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performs the key check, PGP should display the following sign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bits/keyID     Date    Us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  1024/997D47 1992/08/02 Peter Gutmann &lt;pgut1@cs.aukuni.ac.n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!      E722D9 1992/11/26   Branko Lankester &lt;lankeste@fwi.uva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!      997D47 1992/10/11   Peter Gutmann &lt;pgut1@cs.aukuni.ac.n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!      7C02F9 1992/09/07   Felipe Rodriquez &lt;nonsenso@utopia.hacktic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!      1336F5 1992/09/05   Harry Bush &lt;Harry@castle.riga.l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!      67F70B 1992/09/02   Philip R. Zimmermann &lt;prz@sage.cgd.ucar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other signatures on there, but these are the ones from the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team and are the most important ones.  Version 2.1 and up of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, in addition, generate a key fingerprint for a key.  This can b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 -kvc "Peter Gutman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should displa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  1024/997D47 1992/08/02 Peter Gutmann &lt;pgut1@cs.aukuni.ac.n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fingerprint = 7C 6D 81 DF F2 62 0F 4A  67 0E 86 50 99 7E A6 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keyID or key fingerprint for my key differs from the one shown abo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tures don't check out, then the key is a probably a fake and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usted.  Assuming the key is in order, the authenticity of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and the support software can be check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 sfs.sig sf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 &lt;program&gt;.sig &lt;program&gt;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sfs.sig and &lt;program&gt;.sig are the digital signatures included with SF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  For example to check the authenticity of the mksfs program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p mksfs.sig mksf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performs the check, PGP should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signature from user Peter Gutmann &lt;pgut1@cs.aukuni.ac.nz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ture made &lt;date of signatu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GP reports a bad signature then the executable shouldn't be trust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, hopefully untouched, version can be obtained from any archive site,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ystem which carries the standard SFS distribution, or it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the simple use of SFS for personal and business data privacy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number of other possible applications for which it can be used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e Informatio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ommunications channel is available between two systems which use S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ial data can be transferred from one encrypted SFS volume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encryption on the communications channel.  For example a busines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work involves a lot of travel could read data off the SFS volume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 computer and encrypt it as it is sent via modem to his place of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ork the data could be decrypted and written to another SFS volu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ime the data is available in unencrypted form is while it is being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SFS volume and re-encrypted for transmission, which re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risk as interrupting the transmission will involve stopp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(presumably) contain error handlers which erase any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package like PGP (Pretty Good Privacy) or PEM (Privacy-Enhanced 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junction with SFS allows the secure distribution of informatio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nline service like a computer bulletin board.  The online syste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eive the public key of the person requesting the information,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data off the SFS volume into the encryption program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with the recipients public key, and transmit it.  At the othe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ipient decrypts the data with their private key and writes it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ir own SFS volume.  Again, the amount of time in which unencryp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is minimal, and properly implemented software will destro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information if interrupt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nce in Dep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creasing strength of cryptographic software which is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the public, means of compromising encryption security which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breaking the encryption itself are becoming more and more 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involve things like creating fake versions of the encryp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trapdoors in them and planting them in a victims system, pl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which save the entered password somewhere and then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unaltered copies, or similar tricks.  This means that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it is necessry to not only protect the password, but also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ryption software itself, and any software which interacts with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which interacts with that, ad nauseum.  If several encry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packages are used, every one of these must be protect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SFS, some degree of protection is offered against mal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, since an attacker must first get to the software stored on an 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in order to compromise it.  Storing other security-related softw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cryption volume takes it out of the reach of any attack, but makes the 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tself more of a target for an attack.  Eventually this proble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somewhat through the use of SFS encryption hardware, which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(very gradual) development.  Another possibility is to store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SFS software on an encrypted volume which is initially 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only.  The versions on the SFS volume can be compared (using softw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on the SFS volume) with the unencrypted versions, and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the reference versions, write access to the volume can b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volume used as normal.  Another possibility is to simply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s or digital signatures for the SFS programs on the encrypted vol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write-enable it if the checksums or signatures check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FS for Virus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S can be used as a form of virus protection for large coll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by using it to create a centralised entry point to the system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Consider a company operating 1,000 separate machines.  Normal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quire 1,000 copies of a virus scanner to be installed and updat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months as new viruses appear.  In addition, use of the scanner on ever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1,000 machines would have to be enforced rigor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ive is to install SFS on each of the machines, and make a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ly SFS-encrypted disks will be used within the company.  The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can be installed on a single machine, and all disks brough i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scanned and encrypted on tha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very computer is initially virus-free, and all disks are SFS-encry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re are two possible means of attack for a virus.  The firs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 a file or a disk when it is outside the company.  However a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ing from within the company are encrypted, no files (or, ind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) are visible on it, so there is nothing for a virus to infect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DOS won't even recognise the disk as being formatted).  All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ing from outside the company have to be processed by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computer before they can be used, meaning that any viru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pany disk should be picked up before the disk is 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a boot sector virus could infect an SFS-encrypte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an attempt is made to use the infected disk (which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ing it), the mount will fail as the boot sector will contain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SFS volume header.  The person who tried to mount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sume the disk has not been "converted" yet, and will bring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used for processing the disks.  At this point the virus can be f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isn't totally error free.  It won't work if there may alread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present on one or more of the machines before SFS is install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an SFS disk whose volume header is overwritten by a virus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 beyond repair.  However it does provide a reasonabl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, and has the pleasant side effect of keeping all the compan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 against unauthorized access attemp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