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to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ondestructive Interactive Partition Spli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0.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vem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3 by 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with Stacker/SuperStor/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a program designed to split an existing DOS partition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P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and direct al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ef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efragmentation program in order to move all data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. FIPS will only split your partition if you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. Suitable programs are Norton's Speedisk, PCTools'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hareware programs ORG, DOG or SAFPAK (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mtel mirror in the &lt;msdos.dskutl&gt; directory). I did not test these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so don't blame me if they d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use a program like Norton Disk Doctor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before and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developed under DOS 5.0. It should work fine with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perhaps even with 2.0. However it will not be of much us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, since the large partition sizes are only available since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work under DR-DOS (never tested it, though)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work with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FIPS in multitasking environments like OS/2, Desqview,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DOS-Emulator. I don't know what will happen, but I woul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chances. FIPS does not (yet ?) attempt to detect thes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 Better boot from a DOS disk and then run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spired by the Linux Project. When installing Linu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was used for DOS / Windows, many people want to reta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their DOS software. However, since most Hard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rge partition, you would normally be required to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erase the partition and build two (or more) new partition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tore the backup to one of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time consuming activity and requires lots of diskettes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50+ disks only to once backup and restore your H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written to remedy this problem. You can now split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, provided there is enough free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t the end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specifically designed to provide a maximum of safety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Partition Table, Boot Sector and FAT for any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ything suspicious, it will tell you so. If there ar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write backup copies of your root- and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before proceeding. If something goes wrong,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the program 'restorrb.exe' (see 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start cylinder for the new partition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new partition is completely empty by examining the F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 If it is not, FIPS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calculated the new Partition Table and Bootsector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again, so that eventual bugs in the calculation may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everything is ok, FIPS will ask for permission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 and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with Hard Disk BIOSes that use interrupt 13h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rddisk access. I don't know if there exist others, but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(large SCSI disks, perhaps?), FIPS will most certainl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ingful data and thus will exit without attempting to wri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on disks with a sector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DOS is prepared to deal with different sector sizes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 did not hear of formatting programs that use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can tell me anything about it, I may incorporate thi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split partitions with 12-bit FATs (you would not wan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ith less than 10 MB, would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split DOS partitions. Partition Table and Boots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MSDOS 3.0+ conventions. This is mark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in the partition table, it must have the value 4 (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) or 6 (32-bit sect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specially *not* split Linux-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does not yet work on extended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work if you already have four partitions, since it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reduce the original partition to a size with less than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because this would imply rewriting the 16-bit FAT to a 12-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n the partition you want to split. If you have Norton Disk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, you may use it also. Make sure there remain no 'd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ootable floppy disk in drive A:. If you need a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harddisk, install it on the floppy (see your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). Copy the file RESTORRB.EXE to this disk.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, you will be given the opportunity to write backup copies of your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sector to a file on drive A: called ROOTBOOT.00x (where 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git from 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oes wrong while using FIPS, you can restore the origi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by booting from the floppy and running RESTOR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you *must* now defragment your Harddisk. All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new partition must be free.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wapfile will not be moved by most defragmentation progr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 (in the 386enhanced part of the Windows Control Panel) and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it after using F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MAGE or MIRROR, the last sector of the hard disk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tem file with a pointer to your mirror files. You must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using FIPS (it will be recreated the next time you run 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'attrib -r -s -h image.idx' or 'attrib -r -s -h mirorsav.fil' in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PS still complains about the new partition not being empty after de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this ma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still have too much data in the remaining partition.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artition smaller or deleting som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are hidden files in the space of the new partitio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oved by the defragmentation program. Make sure to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ong. If a file is a swap file of some program (for example 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it can be safely deleted (and will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ater when the need arises). See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belongs to some sort of copy protection, you mus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which it belongs and reinstall it after re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give you more aid in this - if you really can't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If you use a DOS-version lower than DOS 5.0 do *not*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hidden system files (ibmbio.com &amp; ibmdos.com or something similar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a harddisk that won't boot any more. Since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first sectors of the partition, it is not necessa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location of your DOS partitions in the partition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f you use the new partition under DOS *and* you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/or two drives, this means that the names of the part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D: may become E: for example). I have taken care that C: alwa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 C:,  so that you will still be abl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the number of the DOS partition under Linux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dev/hda3 may become /dev/hda1). Any existing Linux part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o that you will have no trouble booting (this was corrected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0.2.2). You just need to edit your /etc/fstab file if you moun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e with Stacker/SuperStor/Double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reports that the following scheme works with Stacker,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other programs. I can't confirm this, since I don'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sure that there is enough space on the compressed part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the Checkdisk program that comes with the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move the Windows swapfile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crease the size of the compressed volume with the utilit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oot without the compression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ook at the directory listing to see how much space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se FIP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ressed volume is fragmented (I don't know if this is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complain about the partition not being empty. You may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. Attention: I can not guarantee that this will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the compression scheme, see your manual for details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cker, but I have no reports about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Remove Hidden, Readonly and System attributes from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Defragment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set Hidden, Readonly and System attributes on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cheme works for you, so that I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FIPS by typing FIPS at the DOS prompt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from the program at any time by pressing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first detect you hard disks, if you have more than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one you wa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then reads the rootsector of the hard disk and display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Start      |      |      End       | Start  |Number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|bootable|Head Cyl. Sector|System|Head Cyl. Sector| Sector |Sectors  |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+----------------+------+----------------+--------+-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|    yes |   0  148      1|   83h|  15  295     63|  149184|   149184|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|     no |   1    0      1|   06h|  15  139     63|      63|   141057|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|     no |   0  140      1|   06h|  15  147     63|  141120|     8064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|     no |   0    0      0|   00h|   0    0      0|       0|        0|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o make of this, don't worry too much. You ma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gabytes to identify you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ector is then check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artition on the disk, you will be aske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ector of the chosen partition is read and some informatio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tdirectory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short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 byte: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ead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long): 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number: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checks if this information is consistent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etect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verifies if the two copies of the FAT are identical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hecks out ok, you may now enter on which cylinder the new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 should start. The calculation is the following: The size of one cy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 KB is: number of heads * number of sectors per track / 2 (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504 KByte). The new starting cylinder is: start cylinder of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partition table) + (desired size of reduced partition in KB /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ylinder in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ant to reduce partition 2 in the above example to 50 MB, I calcul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+ ((50 * 1024) / 504) = 101. This is the number I would ent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50 MB and a new 18 MB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look if the space for the new partition is empty,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FIPS will calculate the changes to the rootsecto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isplay the new partition table. You may now choose to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(this will return you to the point where you selec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) or to continue. If you type 'c', FIPS will calcula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, check it again and prompt you if you want to procee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hen, FIPS will write the changes to the dis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rtition will be recognized by DOS after your first reboo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isable all programs that write to your disk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fore rebooting. Your best bet is to rename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oot from floppy. You should especially disable MIRROR 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use CHKDSK or Norton Disk Doctor to make sure your old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partition is ok. If you don't find any errors, you may now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ormal config.sys and autoexec.bat. Start some program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still rea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new partition under DOS, you must format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partitions, make sure to format the right one, the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artition under Linux, you may now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with Linux' fdisk, then use MK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lit the new partition again in two smaller on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at it under DOS, otherwise FIPS will complain (btw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ition does not yet contain any data, you could as well use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t and create two new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0.2 there are commandline switches to use FIPS non-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verride some of the error messages. If you prefer the DOS sty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'/' instead of '-' as the switch character. The switches may be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ily combined. Type 'FIPS -help' to get a list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or -quiet :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displays the prompts for input, nothing els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,partition, start cylinder and save/nosave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completely silent. Attention: no write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Like this, you can use the program in a batch file (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ill ever need this feature - you don't change your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- but here it is :-). Perhaps it could be useful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many identical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or -test : test mode (no writ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need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r -debug :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complete transcript of your session along with some add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information is written to the file FIPSINFO.DB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ile to me in case of trou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oes not interfere with the -d&lt;num&gt;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r -help or -? :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um&gt;   : select driv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drive number with this switch. Valid numbers are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used to override the automatic drive detection -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drive is not found by FIPS, you may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 : select partition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partition number (1-4). Only valid parti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   : new start cylinder =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new start cylinder - only valid cylinder numb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+       : save rootsector and bootsector to floppy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-       : do not save rootsector and bootsector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skip the question if you want to save the root- and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floppy disk before starting FIPS when using -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b      : override 'More than one bootable 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bootprograms that do not complain about more than on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- they will just use the first one. If you have such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sector and the PC boots normally, you may use this switc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. I would recommend however to delete the wrong flag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ui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bf      : override 'Invalid bootable-f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 bootable flag and the bootprogram it is theoreticall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boot from the second harddrive. If you happen to have such 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,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e      : override 'Number of Rootdir entries must be multiple of 1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number of Rootdir entries is accepted by DOS. If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rrect the entry, you may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f      : override 'FAT too lar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 of sectors per FAT is a 2-byte number, it 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up to 65535 sectors per FAT. This is accepted by DO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256 is not useful, since the largest possible FAT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f      : override 'FAT too sm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lusters in the partition is larger than there a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T, DOS uses only part of the partition. Something has gon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is partition, but all is not lost - use this switch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 to a size that can be proper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d      : override 'Wrong Media Descriptor Byte in FAT/Bootse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 should be F8h for a harddisk, but other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 are accepted by DOS (perhaps used for removable media ?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rror messag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still very experimental, and when in doubt I usually decid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display error messages when encountering suspiciou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minor errors I added override switches (see 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a problem yourself, or have a configuration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FIPS, or if you suspect a bug in FIPS, make a transcr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-d switch and send the file FIPSINFO.DBG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 to schaefer@rbg.informatik.th-darmstadt.de. Possib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already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based on the procedure described by Drew Eckhardt in Linux digest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 know about Harddisk structures comes from the excellen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'Scheibenkleister II' by Claus Brod and Anton Stepper.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but much of it applies to PC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arddisk Interrupts was drawn from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anks to Hamish Coleman for some useful info and to Paul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suggestions. Gunnar Hilmarsson suggested the procedure for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Miguel Alvarez helped me improve the partition ordering.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l, Rand Phares and Eric Jung pointed me at bug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anks to all others who sent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@rbg.informatik.th-darmstad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